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lang w:val="en-GB"/>
        </w:rPr>
        <w:t>Miquel Nadal</w:t>
      </w:r>
      <w:r>
        <w:rPr>
          <w:rFonts w:cs="Arial" w:ascii="Arial" w:hAnsi="Arial"/>
          <w:sz w:val="22"/>
          <w:lang w:val="en-GB"/>
        </w:rPr>
        <w:t>, Graduate in Economic Science from the University of Barcelona (1988) and Master’s Degree in Applied Economics from the University of Princeton (U.S.A, 1990), Technical Expert in Commerce and Economist for the State (1991). Between 1991 and 2002 he held various posts at the Ministries of Economy and Finance (1991-1996, as Technical Adviser), Industry and Energy (1996-2000, as Director General of the Minister’s Office) and Foreign Affairs (2000-2002, as Secretary of State for Foreign Affairs). Having concluded the period in the Administration, he works as a consultant for international institutions such as the IDB and the European Commission. Since the end of 2004 he has been Director of the RACC Foundation, where he focuses most of his interest on subjects related to mobility and infrastructur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27:00Z</dcterms:created>
  <dc:creator>miqunada</dc:creator>
  <dc:description/>
  <cp:keywords/>
  <dc:language>en-US</dc:language>
  <cp:lastModifiedBy>Consultor.MVillota</cp:lastModifiedBy>
  <dcterms:modified xsi:type="dcterms:W3CDTF">2009-03-02T10:27:00Z</dcterms:modified>
  <cp:revision>12</cp:revision>
  <dc:subject/>
  <dc:title>Miquel Nadal, Master en Economía Aplicada por la Universidad de Princeton (Estados Unidos, 1990), Técnico Comercial y Economista del Estado (1991)</dc:title>
</cp:coreProperties>
</file>